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64" w:right="-96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GRESSO EM CURSOS DE LICENCIATURA NA MODALIDADE DE EDUCAÇÃO A DISTÂNCIA PELO SISTEMA UNIVERSIDADE ABERTA DO BRASIL (UAB) EDITAL Nº 21 – UnB/UAB, DE 18 DE AGOSTO DE 2023</w:t>
      </w:r>
    </w:p>
    <w:p>
      <w:pPr>
        <w:pStyle w:val="Normal"/>
        <w:spacing w:before="0" w:after="0"/>
        <w:ind w:left="-964" w:right="-96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964"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niversidade de Brasília (UnB) torna pública a convocação, em primeira chamada, para a confirmação de interesse na vaga, referente à seleção de candidatos para o ingresso em cursos de licenciatura na modalidade de educação a distância pelo Sistema Universidade Aberta do Brasil (UAB), no segundo semestre letivo de 2023.</w:t>
      </w:r>
    </w:p>
    <w:p>
      <w:pPr>
        <w:pStyle w:val="Normal"/>
        <w:spacing w:before="0" w:after="0"/>
        <w:ind w:left="-964"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964" w:right="-9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DA CONVOCAÇÃO, EM PRIMEIRA CHAMADA, PARA A CONFIRMAÇÃO DE INTERESSE NA VAGA</w:t>
      </w:r>
    </w:p>
    <w:p>
      <w:pPr>
        <w:pStyle w:val="Normal"/>
        <w:spacing w:before="0" w:after="0"/>
        <w:ind w:left="-964"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Relação dos candidatos convocados, em primeira chamada, para a confirmação de interesse na vaga, na seguinte ordem: nome do candidato em ordem alfabética, número de inscrição e modalidade de ingresso/curso/polo.</w:t>
      </w:r>
    </w:p>
    <w:p>
      <w:pPr>
        <w:pStyle w:val="Normal"/>
        <w:rPr/>
      </w:pPr>
      <w:r>
        <w:rPr/>
      </w:r>
    </w:p>
    <w:tbl>
      <w:tblPr>
        <w:tblStyle w:val="Tabelacomgrade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9"/>
        <w:gridCol w:w="1842"/>
        <w:gridCol w:w="4820"/>
      </w:tblGrid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Nome do Candidat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Nº de Inscriçã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odalidade de Ingresso/ Curso / Polo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Antonia Sousa de Paula Garce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000187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ODALIDADE II – MÉDIA DAS NOTAS OBTIDAS NO ENSINO MÉDIO (MNEM)/LETRAS/MINEIROS / GO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Camila da Silva Re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000737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ODALIDADE II – MÉDIA DAS NOTAS OBTIDAS NO ENSINO MÉDIO (MNEM)/LETRAS/MINEIROS / GO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Camilli Meira Santo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000963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ODALIDADE II – MÉDIA DAS NOTAS OBTIDAS NO ENSINO MÉDIO (MNEM)/LETRAS/MINEIROS / GO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aniela Vieira Alv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00088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ODALIDADE II – MÉDIA DAS NOTAS OBTIDAS NO ENSINO MÉDIO (MNEM)/LETRAS/MINEIROS / GO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anielle Moraes de Carvalh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00014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ODALIDADE II – MÉDIA DAS NOTAS OBTIDAS NO ENSINO MÉDIO (MNEM)/LETRAS/MINEIROS / GO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Elisama Santana Soar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000249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ODALIDADE I – NOTA NO ENEM DOS ÚLTIMO DEZ ANOS (NE)/LETRAS/MINEIROS / GO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Estelamar Souza Barbosa Vile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000949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ODALIDADE II – MÉDIA DAS NOTAS OBTIDAS NO ENSINO MÉDIO (MNEM)/LETRAS/MINEIROS / GO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Fernanda Cristina Castro Mora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000308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ODALIDADE II – MÉDIA DAS NOTAS OBTIDAS NO ENSINO MÉDIO (MNEM)/LETRAS/MINEIROS / GO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Josilene Boas Fonse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00097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ODALIDADE II – MÉDIA DAS NOTAS OBTIDAS NO ENSINO MÉDIO (MNEM)/LETRAS/MINEIROS / GO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Kelly Dias Sil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00036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ODALIDADE I – NOTA NO ENEM DOS ÚLTIMO DEZ ANOS (NE)/LETRAS/MINEIROS / GO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aria Eduarda Clemente Lourencet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000837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ODALIDADE I – NOTA NO ENEM DOS ÚLTIMO DEZ ANOS (NE)/LETRAS/MINEIROS / GO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aria Jose Ananias de Rezend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00061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ODALIDADE II – MÉDIA DAS NOTAS OBTIDAS NO ENSINO MÉDIO (MNEM)/LETRAS/MINEIROS / GO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ayara Messias Santo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000097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ODALIDADE I – NOTA NO ENEM DOS ÚLTIMO DEZ ANOS (NE)/LETRAS/MINEIROS / GO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eire Ellen Oliveira Marques Carvalh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000088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ODALIDADE I – NOTA NO ENEM DOS ÚLTIMO DEZ ANOS (NE)/LETRAS/MINEIROS / GO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Perla de Campos Mendon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000569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ODALIDADE II – MÉDIA DAS NOTAS OBTIDAS NO ENSINO MÉDIO (MNEM)/LETRAS/MINEIROS / GO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Rodrigo Vilela de Carvalh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00060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ODALIDADE II – MÉDIA DAS NOTAS OBTIDAS NO ENSINO MÉDIO (MNEM)/LETRAS/MINEIROS / GO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Sabrina Araujo Rodrigues Portug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000892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ODALIDADE I – NOTA NO ENEM DOS ÚLTIMO DEZ ANOS (NE)/LETRAS/MINEIROS / GO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Viviane Silva Oliveir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00016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ODALIDADE II – MÉDIA DAS NOTAS OBTIDAS NO ENSINO MÉDIO (MNEM)/LETRAS/MINEIROS / 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964" w:right="-9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DA CONFIRMAÇÃO DE INTERESSE NA VAGA</w:t>
      </w:r>
    </w:p>
    <w:p>
      <w:pPr>
        <w:pStyle w:val="Normal"/>
        <w:spacing w:before="0" w:after="0"/>
        <w:ind w:left="-964"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Para a confirmação de interesse na vaga, o candidato deverá observar todas as instruções contidas no item 11 do Edital nº 1 – UnB/UAB, de 16 de março de 2023, e suas alterações, e neste edital.</w:t>
      </w:r>
    </w:p>
    <w:p>
      <w:pPr>
        <w:pStyle w:val="Normal"/>
        <w:spacing w:before="0" w:after="0"/>
        <w:ind w:left="-964"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Os candidatos deverão confirmar o interesse na vaga, no período entre </w:t>
      </w:r>
      <w:r>
        <w:rPr>
          <w:rFonts w:cs="Arial" w:ascii="Arial" w:hAnsi="Arial"/>
          <w:b/>
          <w:bCs/>
          <w:sz w:val="24"/>
          <w:szCs w:val="24"/>
        </w:rPr>
        <w:t>10 horas do dia 21 de agosto de 2023 às 18 horas do dia 23 de agosto de 2023 (horário oficial de Brasília/DF)</w:t>
      </w:r>
      <w:r>
        <w:rPr>
          <w:rFonts w:cs="Arial" w:ascii="Arial" w:hAnsi="Arial"/>
          <w:sz w:val="24"/>
          <w:szCs w:val="24"/>
        </w:rPr>
        <w:t xml:space="preserve">, por meio de link específico, disponível no endereço eletrônic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ebraspe.org.br/vestibulares/uab_23_licenciatura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-964"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 A confirmação de interesse na vaga é de responsabilidade exclusiva do candidato. O Cebraspe não se responsabiliza por qualquer tipo de problema que impeça a referida confirmação, seja de ordem técnica dos computadores, seja decorrente de falhas de comunicação, bem como por outros fatores que impossibilitem a confirmação de interesse.</w:t>
      </w:r>
    </w:p>
    <w:p>
      <w:pPr>
        <w:pStyle w:val="Normal"/>
        <w:spacing w:before="0" w:after="0"/>
        <w:ind w:left="-964"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Os candidatos que confirmarem interesse na vaga terão o seu registro acadêmico automaticamente efetivado.</w:t>
      </w:r>
    </w:p>
    <w:p>
      <w:pPr>
        <w:pStyle w:val="Normal"/>
        <w:spacing w:before="0" w:after="0"/>
        <w:ind w:left="-964"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O registro acadêmico em novo curso, de candidato já aluno da UnB, implica automaticamente a exclusão da matrícula do estudante no curso anterior.</w:t>
      </w:r>
    </w:p>
    <w:p>
      <w:pPr>
        <w:pStyle w:val="Normal"/>
        <w:spacing w:before="0" w:after="0"/>
        <w:ind w:left="-964" w:right="-9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DAS DISPOSIÇÕES FINAIS</w:t>
      </w:r>
    </w:p>
    <w:p>
      <w:pPr>
        <w:pStyle w:val="Normal"/>
        <w:spacing w:before="0" w:after="0"/>
        <w:ind w:left="-964"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A critério exclusivo da UnB, poderá haver convocação de candidatos em chamadas subsequentes para o preenchimento de vagas não ocupad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ÊGO MADUREIRA DE OLIVEIRA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ano de Ensino de Gradu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67a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67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954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braspe.org.br/vestibulares/uab_23_licenciatu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690</Words>
  <Characters>3730</Characters>
  <CharactersWithSpaces>44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06:00Z</dcterms:created>
  <dc:creator>NILTÔNIO</dc:creator>
  <dc:description/>
  <dc:language>en-US</dc:language>
  <cp:lastModifiedBy>NILTÔNIO</cp:lastModifiedBy>
  <cp:lastPrinted>2023-08-22T10:12:00Z</cp:lastPrinted>
  <dcterms:modified xsi:type="dcterms:W3CDTF">2023-08-22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